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DI 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° CONVEGNO DI STUDIO FOND. ART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PORTUNITA’ DI FORMAZIONE E SCELTE DI VITA</w:t>
      </w:r>
    </w:p>
    <w:p>
      <w:pPr>
        <w:pStyle w:val="Normal"/>
        <w:jc w:val="center"/>
        <w:rPr/>
      </w:pPr>
      <w:r>
        <w:rPr/>
        <w:t>INSEGNARE A SAPERE CHE USO FARE DI CIO’ CHE SI 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sottoscritto/a chiede l’iscrizione ai lavori del I° Convegno di studio “Fond. Art.4” che si terrà il 6 settembre 2013 Bari presso l’Università degli Studi “A. MORO” di Bari – Piazza Umberto I°,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compila il modulo seguente: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58"/>
        <w:gridCol w:w="1073"/>
        <w:gridCol w:w="995"/>
        <w:gridCol w:w="988"/>
        <w:gridCol w:w="1536"/>
        <w:gridCol w:w="1003"/>
        <w:gridCol w:w="1496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e data di Nasc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 o  cell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. A</w:t>
            </w:r>
          </w:p>
          <w:p>
            <w:pPr>
              <w:pStyle w:val="Normal"/>
              <w:jc w:val="both"/>
              <w:rPr/>
            </w:pPr>
            <w:r>
              <w:rPr/>
              <w:t>(città,via,ca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F. o</w:t>
            </w:r>
          </w:p>
          <w:p>
            <w:pPr>
              <w:pStyle w:val="Normal"/>
              <w:jc w:val="both"/>
              <w:rPr/>
            </w:pPr>
            <w:r>
              <w:rPr/>
              <w:t>Part. I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ifica ed Ente/Impresa apparteneza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ibuto proposto nella Sessione/Worksho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itolo del Contributo propos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pure, in alternativa desidero procedere all’iscrizione senza presentare alcun contributo (barrare le due voci preceden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allegare il formulario di presentazione del contributo (All.2) e un breve C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viare Modulo di iscrizione completo ed, eventualmente, formulario di presentazione di contributo e CV. via e-mail a: </w:t>
      </w:r>
      <w:hyperlink r:id="rId2">
        <w:r>
          <w:rPr>
            <w:rStyle w:val="InternetLink"/>
            <w:b/>
          </w:rPr>
          <w:t>convegno@fondazionearticolo4.it</w:t>
        </w:r>
      </w:hyperlink>
      <w:r>
        <w:rPr>
          <w:b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i sensi del D.Lgs. 196 del 30/06/03 il/la sottoscritto/a presta consenso al trattamento dei dati personali necessario ai fini della compilazione della presente scheda di iscrizione al convegno e delle successive comunicazioni (sia in formato elettronico che cartaceo) relative all’iscrizione e frequenza dello stesso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FIRMA                     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424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</w:t>
      </w:r>
      <w:r>
        <w:rPr>
          <w:rFonts w:cs="Verdana" w:ascii="Verdana" w:hAnsi="Verdana"/>
          <w:color w:val="000000"/>
          <w:sz w:val="16"/>
          <w:szCs w:val="16"/>
        </w:rPr>
        <w:t>_____________________________________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DI PRESENTAZIONE DI CONTRIB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zioni per la stesura dell’Abstra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ro che desiderino sottoporre la presentazione di un contributo Orale o Poster di studio/ricerca sono invitati a sottoporre, entro il 14 Luglio 2013 alle ore 24.00, un ampio abstract in italiano del loro contributo (max. due cartelle digitate). Sono invitati, inoltre, a presentare la proposta seguendo rigorosamente la scaletta di seguito riportata e tenendo conto dei temi suggeriti nella Call for Pap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aletta per la presentazione del contribu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ore: Cognome e Nome (senza titoli accademici)</w:t>
      </w:r>
    </w:p>
    <w:p>
      <w:pPr>
        <w:pStyle w:val="Normal"/>
        <w:jc w:val="both"/>
        <w:rPr>
          <w:b/>
          <w:b/>
        </w:rPr>
      </w:pPr>
      <w:r>
        <w:rPr>
          <w:b/>
        </w:rPr>
        <w:t>Struttura di appartenenza</w:t>
      </w:r>
    </w:p>
    <w:p>
      <w:pPr>
        <w:pStyle w:val="Normal"/>
        <w:jc w:val="both"/>
        <w:rPr>
          <w:b/>
          <w:b/>
        </w:rPr>
      </w:pPr>
      <w:r>
        <w:rPr>
          <w:b/>
        </w:rPr>
        <w:t>Orale o Poster (dichiarare quale delle due tipologie)</w:t>
      </w:r>
    </w:p>
    <w:p>
      <w:pPr>
        <w:pStyle w:val="Normal"/>
        <w:jc w:val="both"/>
        <w:rPr>
          <w:b/>
          <w:b/>
        </w:rPr>
      </w:pPr>
      <w:r>
        <w:rPr>
          <w:b/>
        </w:rPr>
        <w:t>Titolo ed eventuale sottotito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ole-chiave (max.5) </w:t>
      </w:r>
    </w:p>
    <w:p>
      <w:pPr>
        <w:pStyle w:val="Normal"/>
        <w:jc w:val="both"/>
        <w:rPr>
          <w:b/>
          <w:b/>
        </w:rPr>
      </w:pPr>
      <w:r>
        <w:rPr>
          <w:b/>
        </w:rPr>
        <w:t>Corpo dell’abstract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troduzion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tivazion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unti problematici affrontat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Quadro di riferimento teoric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ventuali risultati attesi o ottenut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ltre considerazion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onclusione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ibliografia essenzi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attazione del t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rattere per il testo: Times New Roman 12 giustificato, effetti e sottolineature: nessuno.</w:t>
      </w:r>
    </w:p>
    <w:p>
      <w:pPr>
        <w:pStyle w:val="Normal"/>
        <w:jc w:val="both"/>
        <w:rPr/>
      </w:pPr>
      <w:r>
        <w:rPr/>
        <w:t>Carattere per le note: Times New Roman 10 giustificato</w:t>
      </w:r>
    </w:p>
    <w:p>
      <w:pPr>
        <w:pStyle w:val="Normal"/>
        <w:jc w:val="both"/>
        <w:rPr/>
      </w:pPr>
      <w:r>
        <w:rPr/>
        <w:t>Lunghezza testo: Max due cartelle digitate con interlinea singola</w:t>
      </w:r>
    </w:p>
    <w:p>
      <w:pPr>
        <w:pStyle w:val="Normal"/>
        <w:jc w:val="both"/>
        <w:rPr/>
      </w:pPr>
      <w:r>
        <w:rPr/>
        <w:t>Bibliografia: strettamente riferita alla natura del testo</w:t>
      </w:r>
    </w:p>
    <w:p>
      <w:pPr>
        <w:pStyle w:val="Normal"/>
        <w:jc w:val="both"/>
        <w:rPr/>
      </w:pPr>
      <w:r>
        <w:rPr/>
        <w:t>Note a pié di pagina: solo se necessarie</w:t>
      </w:r>
    </w:p>
    <w:p>
      <w:pPr>
        <w:pStyle w:val="Normal"/>
        <w:jc w:val="both"/>
        <w:rPr/>
      </w:pPr>
      <w:r>
        <w:rPr/>
        <w:t>Bibliografia: alla fine del testo</w:t>
      </w:r>
    </w:p>
    <w:p>
      <w:pPr>
        <w:pStyle w:val="Normal"/>
        <w:jc w:val="both"/>
        <w:rPr/>
      </w:pPr>
      <w:r>
        <w:rPr/>
        <w:t>Nel caso di inserimento di immagini, schemi o tabelle, privilegiare JPEG perché più legger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646" w:gutter="0" w:header="540" w:top="2410" w:footer="1471" w:bottom="1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979420</wp:posOffset>
              </wp:positionH>
              <wp:positionV relativeFrom="page">
                <wp:posOffset>9970770</wp:posOffset>
              </wp:positionV>
              <wp:extent cx="1282700" cy="343535"/>
              <wp:effectExtent l="14605" t="7620" r="14605" b="4445"/>
              <wp:wrapNone/>
              <wp:docPr id="4" name="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Forma 13" stroked="t" o:allowincell="f" style="position:absolute;margin-left:234.6pt;margin-top:785.1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7475</wp:posOffset>
              </wp:positionV>
              <wp:extent cx="6400800" cy="9715500"/>
              <wp:effectExtent l="6350" t="6350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715680"/>
                      </a:xfrm>
                      <a:custGeom>
                        <a:avLst/>
                        <a:gdLst>
                          <a:gd name="textAreaLeft" fmla="*/ 177120 w 3628800"/>
                          <a:gd name="textAreaRight" fmla="*/ 3451680 w 3628800"/>
                          <a:gd name="textAreaTop" fmla="*/ 177120 h 5508000"/>
                          <a:gd name="textAreaBottom" fmla="*/ 5330880 h 5508000"/>
                        </a:gdLst>
                        <a:ahLst/>
                        <a:rect l="textAreaLeft" t="textAreaTop" r="textAreaRight" b="textAreaBottom"/>
                        <a:pathLst>
                          <a:path w="21600" h="32785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9185"/>
                            </a:lnTo>
                            <a:arcTo wR="3600" hR="3600" stAng="10800000" swAng="-5400000"/>
                            <a:lnTo>
                              <a:pt x="18000" y="32785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ccffff"/>
                      </a:solidFill>
                      <a:ln cap="rnd" w="12600">
                        <a:solidFill>
                          <a:srgbClr val="00ffff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cffff" stroked="t" o:allowincell="f" style="position:absolute;margin-left:0pt;margin-top:-9.25pt;width:503.95pt;height:764.95pt;mso-wrap-style:none;v-text-anchor:middle">
              <v:fill o:detectmouseclick="t" type="solid" color2="#330000"/>
              <v:stroke color="aqua" weight="12600" dashstyle="shortdot" joinstyle="miter" endcap="round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682625</wp:posOffset>
              </wp:positionV>
              <wp:extent cx="6515100" cy="9144000"/>
              <wp:effectExtent l="6350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144000"/>
                      </a:xfrm>
                      <a:custGeom>
                        <a:avLst/>
                        <a:gdLst>
                          <a:gd name="textAreaLeft" fmla="*/ 180000 w 3693600"/>
                          <a:gd name="textAreaRight" fmla="*/ 3513600 w 3693600"/>
                          <a:gd name="textAreaTop" fmla="*/ 180000 h 5184000"/>
                          <a:gd name="textAreaBottom" fmla="*/ 5004000 h 5184000"/>
                        </a:gdLst>
                        <a:ahLst/>
                        <a:rect l="textAreaLeft" t="textAreaTop" r="textAreaRight" b="textAreaBottom"/>
                        <a:pathLst>
                          <a:path w="21600" h="30315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6715"/>
                            </a:lnTo>
                            <a:arcTo wR="3600" hR="3600" stAng="10800000" swAng="-5400000"/>
                            <a:lnTo>
                              <a:pt x="18000" y="30315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cap="rnd" w="12600">
                        <a:solidFill>
                          <a:srgbClr val="00ffff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53.75pt;width:512.95pt;height:719.95pt;mso-wrap-style:none;v-text-anchor:middle">
              <v:fill o:detectmouseclick="t" type="solid" color2="black"/>
              <v:stroke color="aqua" weight="12600" dashstyle="shortdot" joinstyle="miter" endcap="round"/>
              <w10:wrap type="none"/>
            </v:roundrect>
          </w:pict>
        </mc:Fallback>
      </mc:AlternateContent>
      <w:drawing>
        <wp:inline distT="0" distB="0" distL="0" distR="0">
          <wp:extent cx="1680210" cy="56769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ascii="Arial Black" w:hAnsi="Arial Black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gno@fondazionearticolo4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4:28:00Z</dcterms:created>
  <dc:creator>Michele Romita</dc:creator>
  <dc:description/>
  <dc:language>en-US</dc:language>
  <cp:lastModifiedBy>Studente 25_</cp:lastModifiedBy>
  <cp:lastPrinted>2011-10-13T21:31:00Z</cp:lastPrinted>
  <dcterms:modified xsi:type="dcterms:W3CDTF">2013-06-08T14:28:00Z</dcterms:modified>
  <cp:revision>2</cp:revision>
  <dc:subject/>
  <dc:title>Offerte</dc:title>
</cp:coreProperties>
</file>