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per avviare il dibattito sui temi del convegno: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Opportunità di formazione e scelte di vi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segnare a sapere che uso fare di ciò che si sa”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NOME ______________________                COGNOME_____________         (facoltativi) </w:t>
      </w:r>
    </w:p>
    <w:p>
      <w:pPr>
        <w:pStyle w:val="Normal"/>
        <w:jc w:val="both"/>
        <w:rPr/>
      </w:pPr>
      <w:r>
        <w:rPr/>
        <w:t>Professione____________________________     (obbligatorio)</w:t>
      </w:r>
    </w:p>
    <w:p>
      <w:pPr>
        <w:pStyle w:val="Normal"/>
        <w:jc w:val="both"/>
        <w:rPr/>
      </w:pPr>
      <w:r>
        <w:rPr/>
        <w:t xml:space="preserve">INDIRIZZO E-MAIL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sono riportati i Temi  e  alcune domande e/o provoc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Scuola digital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Quanto è davvero sentita dai docenti l’urgenza di una scuola digitale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’ attrattiva esercitata dalle tecnologie innalza realmente la motivazione all’apprendimento o  incide solo superficialmente sul livello di interesse dimostrato dagli studenti?</w:t>
      </w:r>
    </w:p>
    <w:p>
      <w:pPr>
        <w:pStyle w:val="Normal"/>
        <w:ind w:left="720" w:hanging="0"/>
        <w:jc w:val="both"/>
        <w:rPr/>
      </w:pPr>
      <w:r>
        <w:rPr/>
        <w:t xml:space="preserve">Le tecnologie possono rappresentare occasione di “distrazione”, piuttosto che di approfondimento di contenuti e procedure disciplinari? </w:t>
      </w:r>
    </w:p>
    <w:p>
      <w:pPr>
        <w:pStyle w:val="Normal"/>
        <w:ind w:left="720" w:hanging="0"/>
        <w:jc w:val="both"/>
        <w:rPr/>
      </w:pPr>
      <w:r>
        <w:rPr/>
        <w:t>A parere dei docenti, l’applicazione delle tecnologie al curricolo consente di migliorare la prassi di insegnamento-apprendimento?</w:t>
      </w:r>
    </w:p>
    <w:p>
      <w:pPr>
        <w:pStyle w:val="Normal"/>
        <w:ind w:left="720" w:hanging="0"/>
        <w:jc w:val="both"/>
        <w:rPr/>
      </w:pPr>
      <w:r>
        <w:rPr/>
        <w:t>Quali problemi sottesi all’insegnamento/apprendimento i docenti ritengono sia prioritario risolvere? L’applicazione delle tecnologie alla didattica rientra tra questi?</w:t>
      </w:r>
    </w:p>
    <w:p>
      <w:pPr>
        <w:pStyle w:val="Paragrafoelenco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 nuovi approcci alle discipline di insegnamento;</w:t>
      </w:r>
    </w:p>
    <w:p>
      <w:pPr>
        <w:pStyle w:val="Normal"/>
        <w:ind w:left="720" w:hanging="0"/>
        <w:jc w:val="both"/>
        <w:rPr/>
      </w:pPr>
      <w:r>
        <w:rPr/>
        <w:t>Per un processo di apprendimento definito come la trasformazione dell'esperienza in consapevolezza culturale, quale significato andrebbe attribuito alla "nozione" e al rapporto tra discipline scientifiche e discipline di insegnamento?</w:t>
      </w:r>
    </w:p>
    <w:p>
      <w:pPr>
        <w:pStyle w:val="Normal"/>
        <w:ind w:left="720" w:hanging="0"/>
        <w:jc w:val="both"/>
        <w:rPr/>
      </w:pPr>
      <w:r>
        <w:rPr/>
        <w:t>Di fronte al riconoscimento di due modi di accostarsi ai saperi scolastici, cioè l'approccio dello storico della disciplina e l'approccio dell'epistemologo, quali i criteri ritenuti utili ad operare una scelta appropriata e funzionale per rendere orientativa la disciplina che si insegna?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a didattica modulare;</w:t>
      </w:r>
    </w:p>
    <w:p>
      <w:pPr>
        <w:pStyle w:val="Normal"/>
        <w:ind w:left="720" w:hanging="0"/>
        <w:jc w:val="both"/>
        <w:rPr/>
      </w:pPr>
      <w:r>
        <w:rPr/>
        <w:t>Nel lavoro dei consigli di classe e dei dipartimenti, si realizza realmente la cooperazione collegiale?</w:t>
      </w:r>
    </w:p>
    <w:p>
      <w:pPr>
        <w:pStyle w:val="Normal"/>
        <w:ind w:left="720" w:hanging="0"/>
        <w:jc w:val="both"/>
        <w:rPr/>
      </w:pPr>
      <w:r>
        <w:rPr/>
        <w:t xml:space="preserve">Le didattiche modulari non vengono applicate perché richiedono un eccesivo impiego di tempo e di approfondimento per il docente?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Le trasformazioni del lavoro e della formazione alle professioni; </w:t>
      </w:r>
    </w:p>
    <w:p>
      <w:pPr>
        <w:pStyle w:val="Paragrafoelenco"/>
        <w:rPr/>
      </w:pPr>
      <w:r>
        <w:rPr/>
        <w:t xml:space="preserve">Il mondo delle professioni e del lavoro cerca persone forti delle cose che sanno o forti delle capacità e degli strumenti che hanno maturato nella loro formazione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qualità della relazione educativa nel contesto del long life learning e nella formazione degli adulti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I processi di insegnamento apprendimento consentono il successo formativo? Gli studenti che passano da un livello all’altro del sistema di istruzione sembrano in possesso delle competenze prerequisi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pongo alla discussione le seguenti (max) due questioni (per un totale di massimo 300 parole)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Sottopongo alla discussione le seguenti (max) due domande (per un totale di massimo 300 parole)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Come consegnare il questionario: Compilare il questionario,  convertirlo in formato pdf e inviarlo per posta elettronica all’indirizzo </w:t>
      </w:r>
      <w:hyperlink r:id="rId2">
        <w:r>
          <w:rPr>
            <w:rStyle w:val="InternetLink"/>
            <w:color w:val="000000"/>
          </w:rPr>
          <w:t>convegno@fondazionearticolo4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 materiale che sottoporrete attraverso il questionario verrà analizzato da un  gruppo di lavoro e sarà proposto agli esperti del progetto </w:t>
      </w:r>
      <w:r>
        <w:rPr>
          <w:b/>
          <w:sz w:val="28"/>
        </w:rPr>
        <w:t xml:space="preserve">LED della Stilo Editric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ED (Laboratorio Editoriale Docenti) della Stilo Editrice ha la finalità di promuovere la pubblicazione di testi sul mondo della scuola, utili a favorirne il rinnovamento. A tal fine, una caratteristica delle pubblicazioni LED è quella di raccogliere i contributi di docenti, studenti, genitori, personale scolastico, dirigenti che vogliano contribu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prime pubblicazioni sono già disponibili sul sito </w:t>
      </w:r>
      <w:hyperlink r:id="rId3" w:tgtFrame="_blank">
        <w:r>
          <w:rPr>
            <w:rStyle w:val="InternetLink"/>
            <w:b/>
            <w:sz w:val="28"/>
          </w:rPr>
          <w:t>www.stiloeditrice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</w:rPr>
        <w:t>N.B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i sensi del D.Lgs. 196 del 30/06/03, compilando il questionario il/la sottoscritto/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esta il consenso al trattamento dei dati personali</w:t>
      </w:r>
      <w:r>
        <w:rPr>
          <w:rFonts w:cs="Verdana" w:ascii="Verdana" w:hAnsi="Verdana"/>
          <w:color w:val="000000"/>
          <w:sz w:val="20"/>
          <w:szCs w:val="20"/>
        </w:rPr>
        <w:t xml:space="preserve"> necessario ai fini dell’iscrizione al convegno e delle successive comunicazioni (sia in formato elettronico che cartaceo) relative all’iscrizione e frequenza dello stesso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646" w:gutter="0" w:header="540" w:top="2410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79420</wp:posOffset>
              </wp:positionH>
              <wp:positionV relativeFrom="page">
                <wp:posOffset>9970770</wp:posOffset>
              </wp:positionV>
              <wp:extent cx="1282700" cy="343535"/>
              <wp:effectExtent l="14605" t="7620" r="14605" b="4445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orma 13" stroked="t" o:allowincell="f" style="position:absolute;margin-left:234.6pt;margin-top:785.1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7475</wp:posOffset>
              </wp:positionV>
              <wp:extent cx="6400800" cy="97155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715680"/>
                      </a:xfrm>
                      <a:custGeom>
                        <a:avLst/>
                        <a:gdLst>
                          <a:gd name="textAreaLeft" fmla="*/ 177120 w 3628800"/>
                          <a:gd name="textAreaRight" fmla="*/ 3451680 w 3628800"/>
                          <a:gd name="textAreaTop" fmla="*/ 177120 h 5508000"/>
                          <a:gd name="textAreaBottom" fmla="*/ 5330880 h 5508000"/>
                        </a:gdLst>
                        <a:ahLst/>
                        <a:rect l="textAreaLeft" t="textAreaTop" r="textAreaRight" b="textAreaBottom"/>
                        <a:pathLst>
                          <a:path w="21600" h="3278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185"/>
                            </a:lnTo>
                            <a:arcTo wR="3600" hR="3600" stAng="10800000" swAng="-5400000"/>
                            <a:lnTo>
                              <a:pt x="18000" y="3278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ccffff"/>
                      </a:solidFill>
                      <a:ln cap="rnd" w="12600">
                        <a:solidFill>
                          <a:srgbClr val="00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ffff" stroked="t" o:allowincell="f" style="position:absolute;margin-left:0pt;margin-top:-9.25pt;width:503.95pt;height:764.95pt;mso-wrap-style:none;v-text-anchor:middle">
              <v:fill o:detectmouseclick="t" type="solid" color2="#330000"/>
              <v:stroke color="aqua" weight="12600" dashstyle="shortdot" joinstyle="miter" endcap="round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82625</wp:posOffset>
              </wp:positionV>
              <wp:extent cx="6515100" cy="9144000"/>
              <wp:effectExtent l="6350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144000"/>
                      </a:xfrm>
                      <a:custGeom>
                        <a:avLst/>
                        <a:gdLst>
                          <a:gd name="textAreaLeft" fmla="*/ 180000 w 3693600"/>
                          <a:gd name="textAreaRight" fmla="*/ 3513600 w 3693600"/>
                          <a:gd name="textAreaTop" fmla="*/ 180000 h 5184000"/>
                          <a:gd name="textAreaBottom" fmla="*/ 5004000 h 5184000"/>
                        </a:gdLst>
                        <a:ahLst/>
                        <a:rect l="textAreaLeft" t="textAreaTop" r="textAreaRight" b="textAreaBottom"/>
                        <a:pathLst>
                          <a:path w="21600" h="3031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6715"/>
                            </a:lnTo>
                            <a:arcTo wR="3600" hR="3600" stAng="10800000" swAng="-5400000"/>
                            <a:lnTo>
                              <a:pt x="18000" y="3031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rnd" w="12600">
                        <a:solidFill>
                          <a:srgbClr val="00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53.75pt;width:512.95pt;height:719.95pt;mso-wrap-style:none;v-text-anchor:middle">
              <v:fill o:detectmouseclick="t" type="solid" color2="black"/>
              <v:stroke color="aqua" weight="12600" dashstyle="shortdot" joinstyle="miter" endcap="round"/>
              <w10:wrap type="none"/>
            </v:roundrect>
          </w:pict>
        </mc:Fallback>
      </mc:AlternateContent>
      <w:drawing>
        <wp:inline distT="0" distB="0" distL="0" distR="0">
          <wp:extent cx="1680210" cy="5676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@fondazionearticolo4.it" TargetMode="External"/><Relationship Id="rId3" Type="http://schemas.openxmlformats.org/officeDocument/2006/relationships/hyperlink" Target="http://www.stiloeditric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28:00Z</dcterms:created>
  <dc:creator>Michele Romita</dc:creator>
  <dc:description/>
  <dc:language>en-US</dc:language>
  <cp:lastModifiedBy>Studente 25_</cp:lastModifiedBy>
  <cp:lastPrinted>2011-10-13T21:31:00Z</cp:lastPrinted>
  <dcterms:modified xsi:type="dcterms:W3CDTF">2013-06-08T14:28:00Z</dcterms:modified>
  <cp:revision>2</cp:revision>
  <dc:subject/>
  <dc:title>Offerte</dc:title>
</cp:coreProperties>
</file>